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Jonas Andersson/Lundholm Family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4670" cy="3806825"/>
            <wp:effectExtent l="0" t="0" r="0" b="0"/>
            <wp:wrapSquare wrapText="bothSides"/>
            <wp:docPr id="1" name="lundholm%20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ndholm%20fa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 row: Anna Otilia Jonasdotter/Lundholm Ostrand, Oskar Leonard Jonasson/Lundholm, Carl Johan Jonasson/Lundholm, Peter August Jonasson/Lundholm. Middle row: Ida Christina Jonasdotter/Lundholm Swanson, Jonas Peter Anderson/Lundholm, Margareta Lisa Johannesdotter/Lundholm. Bottom row: Johannes Gustaf Jonasson, Otto Ferdinand Jonasson/Lundholm, Algot Theodore Jonasson/Lundholm, Adolph Fredrich Jonasson/Lundhol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 w:eastAsia="en-US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1:14:00Z</dcterms:created>
  <dc:creator>Preferred Customer</dc:creator>
  <dc:description/>
  <dc:language>en-US</dc:language>
  <cp:lastModifiedBy>Preferred Customer</cp:lastModifiedBy>
  <cp:lastPrinted>2000-06-22T20:07:00Z</cp:lastPrinted>
  <dcterms:modified xsi:type="dcterms:W3CDTF">2000-06-23T01:14:00Z</dcterms:modified>
  <cp:revision>2</cp:revision>
  <dc:subject/>
  <dc:title>The Jonas Andersson/Lundholm Family</dc:title>
</cp:coreProperties>
</file>